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日，快樂？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日當天，你最好離福園遠一點！」這句話大家可要放在心裡，不然，像這位被丟的壽星掙扎要上岸，伸出手的眾好友們卻個個不懷好意……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　　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日，快樂？！  </dc:title>
</cp:coreProperties>
</file>