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往日本留學一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想到日本留學嗎？除了亞細亞大學、津田塾大學外，現在你又多了一所選擇的機會，那就是本校姐妹校駒澤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要你是本校大學部二、三年級的學生或研究生、在校歷年學業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以上、具備相當之日語能力、身體健康者，都歡迎報名參加甄選，有兩位名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留學期限為二悾悾一年三月至二悾悾二年一月，報名截止日期為本週三（十一日），有興趣的同學請把握機會，詳情請洽國交處詹先生，電話：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，駒澤大學網址為：</w:t>
      </w:r>
      <w:r>
        <w:rPr>
          <w:rFonts w:ascii="DFKai-SB" w:hAnsi="DFKai-SB"/>
          <w:color w:val="000000"/>
          <w:sz w:val="28"/>
        </w:rPr>
        <w:t>http://www.homazawa-u.ac.jp/</w:t>
      </w:r>
      <w:r>
        <w:rPr>
          <w:rFonts w:ascii="DFKai-SB" w:hAnsi="DFKai-SB"/>
          <w:color w:val="000000"/>
          <w:sz w:val="28"/>
        </w:rPr>
        <w:t>，若想了解該校詳細資料，歡迎上網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往日本留學一年 </dc:title>
</cp:coreProperties>
</file>