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DSL</w:t>
      </w:r>
      <w:r>
        <w:rPr>
          <w:rFonts w:ascii="DFKai-SB" w:hAnsi="DFKai-SB"/>
          <w:b/>
          <w:color w:val="000000"/>
          <w:sz w:val="32"/>
        </w:rPr>
        <w:t xml:space="preserve">再開放八十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資訊中心將再開放八十組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設備供同學申請，有意申請的同學請於本月十七日（下週二）上午八時卅分前往網路組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去年開放一百組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的申請，不到八分鐘即全部被申請一空；今年資訊中心將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專線升級成為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專線，頻寬增加，且同學們對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的使用反應不錯，故預計在十七日再度提供八十組的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設備供同學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組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設備配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可供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同學同時使用，在計費方面分為，接線費（裝設費用）一千五百元，裝設後的月租費則是每個月二千五百元。同學們在申請時應注意的是在同學住宿處本身必須先具有電話線路。相關訊息可以上網至</w:t>
      </w:r>
      <w:r>
        <w:rPr>
          <w:rFonts w:ascii="DFKai-SB" w:hAnsi="DFKai-SB"/>
          <w:color w:val="000000"/>
          <w:sz w:val="28"/>
        </w:rPr>
        <w:t>http://ADSL.tku.edu.tw</w:t>
      </w:r>
      <w:r>
        <w:rPr>
          <w:rFonts w:ascii="DFKai-SB" w:hAnsi="DFKai-SB"/>
          <w:color w:val="000000"/>
          <w:sz w:val="28"/>
        </w:rPr>
        <w:t>查看，或洽資訊中心網路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表示，由於前幾次開放申請，同學反應相當踴躍，甚至有人漏夜排隊，所以有需要的同學要盡量把握此次申請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DSL再開放八十組 </dc:title>
</cp:coreProperties>
</file>