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下午　　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賴宗豪（英文系校友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咖啡是清醒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奶精跳著華爾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午睡的桌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碰巧夢見一隻慵懶的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穿過樹枝縫隙的陽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染透明的窗為金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陽台上倚著一本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風正在閱讀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午　　　?賴宗豪（英文系校友）  </dc:title>
</cp:coreProperties>
</file>