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老公公來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週耶誕節雖然不放假，校園裡仍處處充滿趣味，許多社團舉辦慶祝活動，化館六樓張燈結綵，三位化學系同學雖穿著實驗服，也不忘戴著耶誕帽，興奮地裝飾耶誕樹，並把寫下自己名字的聖誕襪掛在樹下，感受佳節的到來。 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舒宜萍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震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老公公來了！  </dc:title>
</cp:coreProperties>
</file>