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加州大學校長今來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杜哲聖報導】本校姐妹校美國加州州立大學校長</w:t>
      </w:r>
      <w:r>
        <w:rPr>
          <w:rFonts w:ascii="DFKai-SB" w:hAnsi="DFKai-SB"/>
          <w:color w:val="000000"/>
          <w:sz w:val="28"/>
        </w:rPr>
        <w:t>Dr. Charles Reed</w:t>
      </w:r>
      <w:r>
        <w:rPr>
          <w:rFonts w:ascii="DFKai-SB" w:hAnsi="DFKai-SB"/>
          <w:color w:val="000000"/>
          <w:sz w:val="28"/>
        </w:rPr>
        <w:t>夫婦及副校長</w:t>
      </w:r>
      <w:r>
        <w:rPr>
          <w:rFonts w:ascii="DFKai-SB" w:hAnsi="DFKai-SB"/>
          <w:color w:val="000000"/>
          <w:sz w:val="28"/>
        </w:rPr>
        <w:t>Mr. Douglas X. Patio</w:t>
      </w:r>
      <w:r>
        <w:rPr>
          <w:rFonts w:ascii="DFKai-SB" w:hAnsi="DFKai-SB"/>
          <w:color w:val="000000"/>
          <w:sz w:val="28"/>
        </w:rPr>
        <w:t>等一行人將於今（九）日訪問本校，就遠距教學、設立校務基金、產業界和學術界結合的規劃領域互相交換意見，擴大學術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加州州立大學為一所包含二十三個校區的系統大學，為全美最大的大學系統，在學術領域上享有盛名。加州大學的主要目的在教學以培養學生進入就業市場的專業能力，該校在太空科學、師範教育、服務業、資訊科技、生物醫學、國際貿易及多媒體等範疇在國際間有極高的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加州大學校長一行人在本校的參訪行程將會加強兩校在學術上的交流合作，而外賓的來訪也肯定了淡江大學在國際化方面的長久努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加州大學校長今來訪 </dc:title>
</cp:coreProperties>
</file>