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來了新主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於原軍訓室主任曹仲立於九月一日屆齡退伍，教育部核定，由陸軍少將姚榮台接任本校軍訓室主任一職，姚主任已於上週到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姚榮台將軍是台南人，畢業於陸軍官校，三軍大學戰爭學院，擁有豐富經歷的他，曾經擔任過連長、營長、師砲兵指揮官、國防部聯一副處長、副師長、軍團砲兵暨砲訓中心指揮官。在他的帶領下，相信軍訓室將呈現新人新氣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主任姚榮台。（記者劉育孜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來了新主任 </dc:title>
</cp:coreProperties>
</file>