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中華文化經典教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學院將於本週六（二十七日）在驚聲國際會議廳舉辦「第一屆中華文化與經典教育學術研討會」，邀請各學術領域的學者與會討論，希望帶起推動經典教育的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高柏園表示，經典教育並不侷限於儒家，舉凡道家、佛家甚至基督教經典都是，而中華文化根本精神集中於經典中，經典教育即是文化教育的核心，希望推動經典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第一場將由醒吾技術學院校長袁保新專題演講「如何進入經典世界」，由語獻所所長吳哲夫擔任主持人，接著由中文系教授曾昭旭、俄文系主任馬良文、東南技術學院土木系老師鄧鴻超進行論文發表，美國郡理大學顧史考教授擔任主持人。下午由高柏園、日本長崎大學連清吉、歷史系唐耀棕等教授發表論文，另有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中華文化經典教育 </dc:title>
</cp:coreProperties>
</file>