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戰所本週舉辦淡江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國際事務與戰略研究所邀請德國柏林大學前校長海克曼教授（</w:t>
      </w:r>
      <w:r>
        <w:rPr>
          <w:rFonts w:ascii="DFKai-SB" w:hAnsi="DFKai-SB"/>
          <w:color w:val="000000"/>
          <w:sz w:val="28"/>
        </w:rPr>
        <w:t>Prof. Dr. Hecklmann</w:t>
      </w:r>
      <w:r>
        <w:rPr>
          <w:rFonts w:ascii="DFKai-SB" w:hAnsi="DFKai-SB"/>
          <w:color w:val="000000"/>
          <w:sz w:val="28"/>
        </w:rPr>
        <w:t>）蒞臨本校舉辦淡江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克曼教授是法學界的權威，在歐洲研究方面學有專精，並對德國統一及歐洲聯盟之促成有豐富的理論及實務經驗。三場講座分別是：十二日（週四）上午十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「歐盟內部市場與工作自主權與就業機會自由選擇」；十三日上午十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講題是「德國與歐盟法律中有關社會安全之保護」；十三日下午四時於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室，講題是「德國統一模式對兩岸關係的啟發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戰所本週舉辦淡江講座 </dc:title>
</cp:coreProperties>
</file>