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新平捐款逾千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五十六年測量科畢業的高新平校友，為紀念其母親高李綢女士，從八十四年起分五年，共捐款一千萬元，成立「技術學院高李綢獎學金基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新平校友目前擔任新加坡三德企業的總裁，也是本校世界淡江大學校友會聯合會副會長，他於本校四十五週年校慶捐款二百萬，其餘五年內陸續捐贈，至今年七月，再捐贈新台幣</w:t>
      </w:r>
      <w:r>
        <w:rPr>
          <w:rFonts w:ascii="DFKai-SB" w:hAnsi="DFKai-SB"/>
          <w:color w:val="000000"/>
          <w:sz w:val="28"/>
        </w:rPr>
        <w:t>310</w:t>
      </w:r>
      <w:r>
        <w:rPr>
          <w:rFonts w:ascii="DFKai-SB" w:hAnsi="DFKai-SB"/>
          <w:color w:val="000000"/>
          <w:sz w:val="28"/>
        </w:rPr>
        <w:t>萬元後，達成一千萬元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新平捐款逾千萬 </dc:title>
</cp:coreProperties>
</file>