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吉祥物海豚亮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本校於上學期選出海豚為五十週年校慶吉祥物，並配合舉辦設計比賽，結果於上週出爐，由景文技術學院吳家宇同學設計的圖案雀屏中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家宇表示，以黃色與藍色的對比色彩作為搭配，海豚的鮮明色彩凸顯了其活潑的特性。別小看這海豚，牠可是代表了淡江國際化、資訊化、未來化的精神；海豚的豐富表情，也可隨著各類活動做不同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該項比賽的學務處表示，此次參賽者相當踴躍，共收到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件作品，經本校聘請建築系主任鄭晃二、秘書室編纂黃輝南、課指組編審王丁泰及教學科技組組員廖時祺共同評選，他們一致認為吳家宇所設計的作品最能掌握海豚可愛的神韻。他將可獲得五萬元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說，該吉祥物往後將衍生出各種俏皮的姿態，組合出更多新的造型，作為日後活動的精神象徵。得獎作品將於十一日（週三）至十三日在商館展示廳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99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吉祥物海豚亮相 </dc:title>
</cp:coreProperties>
</file>