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三百多人「雙二一」的反省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據報載本校八十八學年度第二學期成績達兩學期二分之一不及格，遭到退學的學生共有三百零五人，較去年的二百零六人暴增將近一百人之多。雖然和二萬七千多名學生相比，這只算是小數目，但在教育改革成為社會主流價值的今日，卻是一個值得我們由小見大，深入反省的實際問題。是老師評分過於嚴格？學生不夠用功？學習態度不佳？還是制度上必須再為學生而改變？甚至大環境的潮流所致？學校或許要深刻思索相關問題，以做為淡江教學第二曲線的再出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附和社會開放大學窄門的需求，國家教育政策急速的提升大學錄取率，使得大學的本質正在逐步的改變中。雖然教學仍是大學的首要任務，但教學對象的擴增使得內涵也必須跟著調整。因為學生素質跟不上老師原有的教學設計，迫使大部份老師都必須不斷降低學術要求，以配合基本能力有待培養的同學。我們並不反對教育普及的理念，只是為了要有教育普及的表面假象，而忽視甚至放棄了教育本質與能力的提升，那所謂的改革也只是借崇高的理念為名，破壞了百年樹人的教育大計。需知人材的培養與儲存，若是以操短線、圖虛名、博掌聲的心態為之，必然會使人材中空、文化停頓以禍及後代子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並不否認有部份老師是以比較嚴格的態度來評量學生的學習成績，只是兩學期達到二分之一科目不及格的同學，絕不可以此為理由為自己辯護。會有這種情況發生若不是同學適應能力出現問題須要輔導，就可能是自己學習態度值得反省。前者是要學校付出心力輔導，後者則多是同學們迷失在紛雜的環境中，甚且根本不珍惜此一學習的機會。如前所言，大學不再是窄門，退學後還有很多管道再進入大學，所以就會有少部份同學以此而蹉跎光陰。證諸於事實，我們發現凡是排在早上第一堂的課程，總是有同學在上課過後的時間，才懶懶散散的帶著早餐晃進教室，視老師如無物的大啖其餐點，甚至根本就不曾出現在第一堂課的教室中。這些現象都在在說明了少部份同學的學習態度是必須要反省的。我們也堅信：態度可以決定成果。不管進入淡江以前就讀於那一所學校，只要抱持著良好正確的學習態度，都可以在淡江得到最豐碩的人生歲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教師們也應當要調整教學的心態，研究並不等同於教學，在可能的範圍內，應先了解同學們以前的學習成果，再逐步的引領著同學們進入學問的殿堂，進而啟發其人生的智慧。我們絕對贊成適當的考核，並給同學們必要的學習壓力，以激發其學習上的動力與潛能。所以，兩學期二分之一不及格必須退學的規定，也是考核壓力的最低限度。或許有部份人認為這會剝奪學生就學的權力，但我們卻認為這是學生自己不珍惜機會所造成的結果，凡事都只談權力的結果，只會造成另外一種不公平、不正義的後果而已。如果學校對同學的學習不做品質的考核，那麼淡江大學如何保持品牌的榮耀，淡江人如何在社會上與人競爭。因此，我們鄭重的呼籲同學們，應好好珍惜人生中最美好的大學時光，把握每一個學習的機會，才能使自我的生涯走向康莊大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三百多人「雙二一」的反省  </dc:title>
</cp:coreProperties>
</file>