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月失竊百輛機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騎機車代步的同學請注意喔！日前淡水分局局長前來本校拜會校長張紘炬博士時，曾特別向校長表示，淡水地區每月平均的機車失竊數量高達一百部左右，而大部分失竊原因均係機車未加大鎖所致，所以竊賊可於十秒鐘之內，利用鐵絲將龍頭鎖打開，並把機車騎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輔導組表示，本校學生在淡水的機車總數約有一萬輛以上，所以校長特別提醒同學要特別注意，也請同學於停放機車時，應要加鎖機車大鎖，以確保愛車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校長也苦口婆心的再次叮嚀，騎乘機車更應確實遵守交通規則，並且要依規定戴妥安全帽，以確保行車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月失竊百輛機車 </dc:title>
</cp:coreProperties>
</file>