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C</w:t>
      </w:r>
      <w:r>
        <w:rPr>
          <w:rFonts w:ascii="DFKai-SB" w:hAnsi="DFKai-SB"/>
          <w:b/>
          <w:color w:val="000000"/>
          <w:sz w:val="32"/>
        </w:rPr>
        <w:t xml:space="preserve">學生證上週發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本校與華南銀行合作的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學生證於上禮拜發放，但有許多同學不明白如何使用此張智慧的卡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華南銀行表示，本校校園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金融卡為學生證與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金融卡的結合，在卡片的左邊有一個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晶片，晶片的功能包含了學生證外，亦具有提款卡、電話卡、電子錢包等等功能，學會使用之後，生活將更為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使用此張校園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金融卡前，必須先完成二道開卡的手續：即金融卡及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。進行金融卡開卡，同學首先在華南銀行提款機插入校園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，輸入校園卡的密碼函密碼，選擇變更密碼後，鍵入新密碼即完成；而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開卡，亦是在華南銀行的提款機插入校園卡，仍需先鍵入密碼函密碼，選擇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卡交易，再鍵入初始密碼</w:t>
      </w:r>
      <w:r>
        <w:rPr>
          <w:rFonts w:ascii="DFKai-SB" w:hAnsi="DFKai-SB"/>
          <w:color w:val="000000"/>
          <w:sz w:val="28"/>
        </w:rPr>
        <w:t>0000</w:t>
      </w:r>
      <w:r>
        <w:rPr>
          <w:rFonts w:ascii="DFKai-SB" w:hAnsi="DFKai-SB"/>
          <w:color w:val="000000"/>
          <w:sz w:val="28"/>
        </w:rPr>
        <w:t>，選擇變更密碼後，建入新密碼即可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C學生證上週發放 </dc:title>
</cp:coreProperties>
</file>