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墜樓男屍　身分證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上週三（十一日）清晨，在本校工學大樓後方，發生一起男子墜樓命案，警方表示，已證實並非為淡江大學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了解，該名男子姓名為王怡欽，現就讀台灣大學，曾是本校電機系學生，中間休學多次，後來大四休學插大考上台大工業管理學系，於國慶日當天返回本校，未料發生此憾事。死亡原因警方目前還在調查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墜樓男屍　身分證實 </dc:title>
</cp:coreProperties>
</file>