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446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照顧受災戶子女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新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李榮馨報導】去年九二一地震，本校有部分同學家裏是受災戶，學校為了照顧這些同學，特別自本學期起設立受災戶子女就學補助，凡本校學生全倒戶學雜費全免，半倒戶學費全免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學務處課指組表示，凡提出全倒及半倒的住戶資料證明，以及地震前之戶籍謄本，並附上全戶八十九年（至八月止）的財產證明，將繳費單第四聯正本，一同交至課指組即可。申請日期至本（十）月底止，詳情請洽</w:t>
      </w:r>
      <w:r>
        <w:rPr>
          <w:rFonts w:ascii="DFKai-SB" w:hAnsi="DFKai-SB"/>
          <w:color w:val="000000"/>
          <w:sz w:val="28"/>
        </w:rPr>
        <w:t>B402</w:t>
      </w:r>
      <w:r>
        <w:rPr>
          <w:rFonts w:ascii="DFKai-SB" w:hAnsi="DFKai-SB"/>
          <w:color w:val="000000"/>
          <w:sz w:val="28"/>
        </w:rPr>
        <w:t>室課指組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照顧受災戶子女 </dc:title>
</cp:coreProperties>
</file>