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週四名人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為了慶祝本校五十週年校慶，管理學院管理科學系將於週四（十九日）下午三時到五時在驚聲大樓中正紀念堂舉辦名人講座，邀請矽統科技董事長杜俊元先生主講「科學、企業與社會慈善事業之經營」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杜俊元在台灣科技產業界的輩分很高，他是台積電董事長張忠謀在美國史丹佛大學的學弟，但比張忠謀更早回國服務。回國後隨即投入學術界與產業界，並一手催生台灣第一家半導體公司－聯華電子。聯電董事長曹興誠曾是他的副手，而宏碁電腦董事長施振榮則是他在交大的學生。企業經營及管理的成就，在科技界享有極高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更令人尊敬的是他那份關懷社會的慈悲心，他曾不只一次強調「不留財富給下一代」，要捐助於社會。根據「商業周刊」去年十一月份的調查資料，杜俊元夫婦旗下的兩家上市公司的持股，依目前的股價計算，他們身價保守估計約有兩百四十億元，這還不包括他們遍及矽谷的網路投資及不動產。如果日後全數捐出，供作慈善事業，這將是台灣回饋社會的最大手筆，杜俊元無疑是台灣最大的慈善家。其中，他今年三月也捐助慈濟功德會一筆位於高雄三民區的土地，市價為十五億元，當時也引起媒體的一陣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的「名人講座」由管科系主辦，管科系專任教授陳定國邀請。他表示，所謂真正的名人應具備三項條件，就是社會上有地位、企業經營上有成就、對台灣有關懷的慈悲心，而杜俊元就是典型的代表。尤其他對社會的大愛，是年輕學子的學習榜樣。他更進一步表示，這場講座的目的是希望年輕人能曉得：現在在校求學知識，或是往後在職場上發展賺錢謀生，都要有人性的關懷，盡自己所能的對眾生付出愛心。也希望師生能踴躍參與這場心靈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週四名人講座 </dc:title>
</cp:coreProperties>
</file>