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初戀的想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以下六首新詩係自產經系中國語文能力表達課學生習作中選出，由該班任課老師中文系李嘉瑜老師指導，把初戀的感覺用短短的字句，生動的描繪出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產經二Ａ　黃勃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戀如同在原野的子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捕捉點點發亮的螢火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跋涉大河的水域與山的圍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心躺的卻只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涼而不再耀眼的蟲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產經二Ｂ　謝仁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初戀彷彿蜘蛛吐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固守著你的影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一種堅持不悔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姿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斷吐絲　 吐 　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日文二Ｂ　劉家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戀是含在口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彩虹織成的泡泡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甜膩絞成無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記得習慣的咀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產經二Ｂ　楊志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戀是來自千萬光年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隕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聲地墜入大氣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黑夜割裂出一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麗的光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瞬間消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產經二Ａ　許宜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戀是捧在手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心翼翼的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灼熱的氣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始從我的體溫延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無聲地在指縫中　流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產經二Ａ　黃雅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初戀是夏日的午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海潮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反覆拍擊的蟬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抬頭巡視　捕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看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無聲而奇異地藍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戀的想像  </dc:title>
</cp:coreProperties>
</file>