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千芳詩作付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曾獲大專學生文學獎、五虎崗文學獎的中文四黃千芳，她最近利用部份的獎金，將自己的詩作印成小冊子；純白的封面、顛倒的目錄、不按順序的頁碼，全部出自她的創意。集子裡的每篇作品，她的好朋友不僅眼熟，而且「耳熟」，因為好朋友若被她逮著，就會一直聽她陳述創作的理念……當詩人不容易，要當詩人的朋友也不容易啊！（蔡欣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千芳詩作付梓  </dc:title>
</cp:coreProperties>
</file>