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寧倩開了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四的葛寧倩暑假中贏得了由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主辦的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青年新聞獎」，遠赴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在美國亞特蘭大的總部參觀訪問四天，在那裡，葛寧倩充分感受到國外新聞從業人員對新聞工作的熱忱，也見識到一個國際媒體中心既能專業分工，又能相互支援的完善制度。葛寧倩說，這次行程讓她獲益匪淺，對於新聞工作也有了更深一層的認知。（李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寧倩開了眼界  </dc:title>
</cp:coreProperties>
</file>