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梁清華　王清一營繕組新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為因應配合學校最近一連串的新建工程，學校特聘了幾位營繕組新兵。除黃錦桐之外，尚包括今年九月同時上任的組員梁清華和王清一，同為校友的他們皆表示為母校貢獻是一大挑戰。梁清華為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土木系校友，負責新建工程；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建築系畢的王清一負責一般修繕工程。（黃依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清華　王清一營繕組新兵  </dc:title>
</cp:coreProperties>
</file>