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4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志豪感念母校的苦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△</w:t>
      </w:r>
      <w:r>
        <w:rPr>
          <w:rFonts w:ascii="DFKai-SB" w:hAnsi="DFKai-SB"/>
          <w:color w:val="000000"/>
          <w:sz w:val="28"/>
        </w:rPr>
        <w:t>八十八年資管所校友張志豪於上週回到母校探望老朋友，他現在在花蓮當兵，他在資管所讀了三年，幾乎住在研究室裡，因此對淡江校園的一草一木特別有感情。他表示，在花蓮總醫院當班，做的也是有關資訊的工作，才知道母校的電腦有多麼先進，對於學校隨時購買最新設備給學生使用的用心，感到非常佩服。（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志豪感念母校的苦心  </dc:title>
</cp:coreProperties>
</file>