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　　　圖�文　賴芷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窗櫺投影成座標系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們穿梭在鐘聲裡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星期五下午 </w:t>
      </w:r>
      <w:r>
        <w:rPr>
          <w:rFonts w:ascii="DFKai-SB" w:hAnsi="DFKai-SB"/>
          <w:color w:val="000000"/>
          <w:sz w:val="28"/>
        </w:rPr>
        <w:t>4:00p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新工館大門口等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　　圖�文　賴芷儀  </dc:title>
</cp:coreProperties>
</file>