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是作家　導演　編曲　還是個老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專訪】「若要把藝術從生活中分別開來，那不如把藝術丟掉算了！」張永智這樣說著，因為他認為藝術能夠粹鍊出生命中最美好的部分，於是便在生活中不斷藉由各種不同的素材，表達他對美的事物的感動，進而活出生活的況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永智，一個讓主持人在介紹他時會遲疑的人，因為實在太難只用一種身分去介紹他。若你平時愛逛書店，你會發現新上市的詩集「只能叫《悲劇》的一種顏色，開始發酵」的作者是他；十月份即將在華山藝文特區上演的總體劇場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詩，無處不在Ⅱ」，他的名字被放在導演的位置；走到唱片行，也許你還會發現張永智擔任編曲的音樂專輯「快樂咒語」；同時他也是私立光武工專及華岡藝校，藝術概論、音樂課程的講師……。「因為我實在太愛玩了，喜歡接觸、學習各種不同的事物。」張永智這樣解釋如此多重身分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在淡江唸的是電算系，但他坦承對電腦、機器真是一點興趣都沒有，不過對戲劇的熱愛卻是始終如一，高中時他就曾擔任過臨時演員，上了大學他亦加入實驗劇團，一待就是四年，直到現在他都和實驗劇團保持良好的互動關係。因為在大學時就累積戲劇、詩、音樂等豐富的創作經驗，讓他雖然沒有很長的時間準備，仍順利考上了國立藝術學院戲劇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他即將在華山藝文特區，推出一個由四十幾位藝術家現場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呈現的總體劇場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詩，無處不在Ⅱ」，張永智說明：「大家可能不太清楚什麼是總體劇場，，它是一項包含了音樂、舞蹈、詩文、裝置藝術等等的元素，並將各類藝術揉合，以產生情境交互震盪、醞釀的劇場型式。這是一種國內少見的藝術呈現方式，而且必須要有高度藝術整合能力的導演方能勝任。」張永智說，大家可能會覺得他怎會有這麼大的本領，能夠懂這麼多東西？其實，是十幾年來不斷的學習、累積創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永智表示，在這次的演出中，觀眾觀賞時所表現出來的回應，其實也是整個創作的一部份，所以他十分希望大家能夠參與，因為觀眾的反應可能會是整個演出最令人驚奇的部分了。張永智更稱這次由數十位藝術家聯合演出的節目為「集體義診」，因為他說：「藝術，不但給了我們機會用另一種方式思考生活，它還可能是一帖藥方，治療我們心中的種種創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3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作家　導演　編曲　還是個老師 </dc:title>
</cp:coreProperties>
</file>