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產經系週五研討台灣經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產經系將於週五（廿六日）將在台北校園中正堂舉辦「第六屆產業經濟學術研討會」，共計發表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篇論文，議題涵蓋貿易、總體成長、區域、實證、生產力與效力、環保等。產經系主任梁文榮表示，本校主辦研討會受台灣經濟學會重視，校長張紘炬和中研院經研所長、台灣經濟學會會長管中閔等貴賓也將蒞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研討會邀請中央研究院士胡勝正專題演講「台灣產業的回顧與展望」，將分別在台北校園</w:t>
      </w:r>
      <w:r>
        <w:rPr>
          <w:rFonts w:ascii="DFKai-SB" w:hAnsi="DFKai-SB"/>
          <w:color w:val="000000"/>
          <w:sz w:val="28"/>
        </w:rPr>
        <w:t>D22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三地同時進行討論。論文發表將台灣各產業廣泛討論，如「廠商競爭模式與最適合貿易政策」、「財經政策對產業經濟成長的總體經濟評估──以經發會為例」、「台灣地區汽車品質價格關係之分析」、「有害事業廢棄物管理之有效對策──保證金制度」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產經系週五研討台灣經濟  </dc:title>
</cp:coreProperties>
</file>