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江縣校友會尋找發起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籌備中的連江縣校友會（馬祖）尋找發起人！大學發展事務處表示，凡是畢業或曾肄業於本校各時期的校友，都是尋找的對象，歡迎踴躍提供校友的消息，電話：</w:t>
      </w:r>
      <w:r>
        <w:rPr>
          <w:rFonts w:ascii="DFKai-SB" w:hAnsi="DFKai-SB"/>
          <w:color w:val="000000"/>
          <w:sz w:val="28"/>
        </w:rPr>
        <w:t>2351-5123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:huimei@mail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江縣校友會尋找發起人  </dc:title>
</cp:coreProperties>
</file>