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太地區區域安全週四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第一次由國際研究學院四個研究所合辦之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「亞太地區民主化與區域安全問題」國際學術研討會，將於十九、二十日（週四、五）假覺生國際會議廳舉行，來自日本、墨西哥、哥斯大黎加、俄國、馬來西亞、新加坡等國的十餘位學者與國內學者，預計參加人數約一百五十人，將共同發表十五篇論文，外交部政務次長李大維應邀發表專題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與會的有包括北海道大學中村陸男、常本照樹二位教授，姐妹校哥斯大黎加大學政治系主任</w:t>
      </w:r>
      <w:r>
        <w:rPr>
          <w:rFonts w:ascii="DFKai-SB" w:hAnsi="DFKai-SB"/>
          <w:color w:val="000000"/>
          <w:sz w:val="28"/>
        </w:rPr>
        <w:t>Dr. Marianela Aguilar</w:t>
      </w:r>
      <w:r>
        <w:rPr>
          <w:rFonts w:ascii="DFKai-SB" w:hAnsi="DFKai-SB"/>
          <w:color w:val="000000"/>
          <w:sz w:val="28"/>
        </w:rPr>
        <w:t>珥珥等國內外相關領域學者共發表十五篇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太地區區域安全週四研討  </dc:title>
</cp:coreProperties>
</file>