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緊密結合文學與生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饒慧雯報導】本校英文系將於二十一、二十二日（星期六、日），上午九時於化學新館舉辦國際生態論述會議。今（週一）起在商館展示廳舉辦為期一週的「生態藝術展覽」，上午十時將邀請校長張紘炬剪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週六的會議首先將由外語學院院長林耀福先生進行專題演講，並邀請環保署署長林俊義等人發表論文，論文發表為共分為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兩區同時進行，兩天共計有六個場次，分為生態批評與自然書寫；生態與科技、經濟、社會；生態女性主義；台灣的生態；藝術中的環境意識；環境倫理等六大主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外語學院院長林耀福的規劃下，這是台灣首度由英文系舉辦結合生態與文學的大型會議，台灣從未有過如此緊密結合文學與生態的研討會，除了是個文學趨勢的尖端指標外，也是環保界的一項盛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院長表示，近幾世紀以來，隨著人口增加，促成大量生產與消費的資本主義經濟興起，原本賴以生存的自然環境產生巨大的轉變，人類對自然環境所採取的態度，將對所有生命體的未來生存具有決定性的影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生態文學漸受重視，國內外已有不少學者開始探討此議題，此次參與的國內外學者中，有許多是世界級知名的美國學者，諸如於</w:t>
      </w:r>
      <w:r>
        <w:rPr>
          <w:rFonts w:ascii="DFKai-SB" w:hAnsi="DFKai-SB"/>
          <w:color w:val="000000"/>
          <w:sz w:val="28"/>
        </w:rPr>
        <w:t>1964</w:t>
      </w:r>
      <w:r>
        <w:rPr>
          <w:rFonts w:ascii="DFKai-SB" w:hAnsi="DFKai-SB"/>
          <w:color w:val="000000"/>
          <w:sz w:val="28"/>
        </w:rPr>
        <w:t>年以經典名著「花園中的機器」（</w:t>
      </w:r>
      <w:r>
        <w:rPr>
          <w:rFonts w:ascii="DFKai-SB" w:hAnsi="DFKai-SB"/>
          <w:color w:val="000000"/>
          <w:sz w:val="28"/>
        </w:rPr>
        <w:t>The Machine in the Garden</w:t>
      </w:r>
      <w:r>
        <w:rPr>
          <w:rFonts w:ascii="DFKai-SB" w:hAnsi="DFKai-SB"/>
          <w:color w:val="000000"/>
          <w:sz w:val="28"/>
        </w:rPr>
        <w:t>）引領此領域探討風潮的美國學者李歐狺馬克斯（</w:t>
      </w:r>
      <w:r>
        <w:rPr>
          <w:rFonts w:ascii="DFKai-SB" w:hAnsi="DFKai-SB"/>
          <w:color w:val="000000"/>
          <w:sz w:val="28"/>
        </w:rPr>
        <w:t>Leo Marx</w:t>
      </w:r>
      <w:r>
        <w:rPr>
          <w:rFonts w:ascii="DFKai-SB" w:hAnsi="DFKai-SB"/>
          <w:color w:val="000000"/>
          <w:sz w:val="28"/>
        </w:rPr>
        <w:t>）、結合環保運動與文學的貝爾德狺卡力卡特（</w:t>
      </w:r>
      <w:r>
        <w:rPr>
          <w:rFonts w:ascii="DFKai-SB" w:hAnsi="DFKai-SB"/>
          <w:color w:val="000000"/>
          <w:sz w:val="28"/>
        </w:rPr>
        <w:t>Baird Callicott</w:t>
      </w:r>
      <w:r>
        <w:rPr>
          <w:rFonts w:ascii="DFKai-SB" w:hAnsi="DFKai-SB"/>
          <w:color w:val="000000"/>
          <w:sz w:val="28"/>
        </w:rPr>
        <w:t>）、有十五年以上環保藝術展覽歷史的瑞夫狺藍道狺霍爾（</w:t>
      </w:r>
      <w:r>
        <w:rPr>
          <w:rFonts w:ascii="DFKai-SB" w:hAnsi="DFKai-SB"/>
          <w:color w:val="000000"/>
          <w:sz w:val="28"/>
        </w:rPr>
        <w:t>Ralph Randall Hall</w:t>
      </w:r>
      <w:r>
        <w:rPr>
          <w:rFonts w:ascii="DFKai-SB" w:hAnsi="DFKai-SB"/>
          <w:color w:val="000000"/>
          <w:sz w:val="28"/>
        </w:rPr>
        <w:t>）及其他美、英加拿大、澳、俄等重要學者。國內則邀請環保署長林俊義及金恆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緊密結合文學與生態 </dc:title>
</cp:coreProperties>
</file>