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、淡江先統一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邀來台參加兩岸學生交流活動的大陸哈爾濱工業大學、四川大學、西南師範大學、陜西師範大學、西安交通大學等六校共三十名大學生，上週四（十九日）前來本校，由本校親善大使統一帶隊參觀校園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　陳建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、淡江先統一了！  </dc:title>
</cp:coreProperties>
</file>