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曾長生　謝鴻均本週校內展畫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正玲報導】為響應教育部提升大學基礎教育計畫，教發中心通識核心課程組主辦「藝術與性別」文藝活動，將舉辦「性別書寫的原型──曾長生</w:t>
      </w:r>
      <w:r>
        <w:rPr>
          <w:rFonts w:ascii="DFKai-SB" w:hAnsi="DFKai-SB"/>
          <w:color w:val="000000"/>
          <w:sz w:val="28"/>
        </w:rPr>
        <w:t>vs</w:t>
      </w:r>
      <w:r>
        <w:rPr>
          <w:rFonts w:ascii="DFKai-SB" w:hAnsi="DFKai-SB"/>
          <w:color w:val="000000"/>
          <w:sz w:val="28"/>
        </w:rPr>
        <w:t>謝鴻均」專題畫展，週四（二十五日）下午二時在文錙藝術中心舉辦開幕茶會，展期至明年一月六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長生為本校通核組兼任講師，也是這次展覽策劃人，他的「另類陽性書寫」是以文化人類學的角度來看待兩性關係。曾長生表示，他覺得女人與男人一樣具有多重身分與社會角色，兩性應互補共生。他的畫作裡，南美洲蜥蜴及北美洲狼等動物圖像，在創作素材中佔相當高的比重。這與他喜歡探訪熱帶雨林，及嚮往加拿大北方的神秘荒原，有著密切的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謝鴻均為國內知名的女性藝術家，是美國紐約大學藝術創作博士，她的作品「陰性空間」充斥著曖昧、混沌、無以言說與狂喜，詮釋「如子宮般」的玄牝空間。去年她懷女兒丁原好，在妊娠期間對著肚裡世界思索，那是個什麼樣的空間？她試從「陰性空間」的探究中，描繪與女兒的邂逅，認識小生命與母體的能量互動，進而將知性與感性的過程紀錄在創作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曾長生　謝鴻均本週校內展畫作  </dc:title>
</cp:coreProperties>
</file>