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游泳比賽週末揭開社團慶祝序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校慶盛會即將展開，除了各式各樣的慶祝活動，學生社團這回也將以別開生面的方式，舉辦武術、土風舞、知名歌手演唱等，展現本校創校五十週年的輝煌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本月二十八日，水上活動社在大台北運動中心舉辦的全校性游泳比賽，將開啟社團活動的序幕，游泳比賽中，將進行男女五十公尺的各式比賽，最有看頭的則是男子兩百公尺混合接力賽，屆時將可預見各家選手的看家本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週日（廿九日）上午九時起由土風舞社舉辦土風舞聯歡，邀請各大學、高中及社會團體一同參與，共表演</w:t>
      </w:r>
      <w:r>
        <w:rPr>
          <w:rFonts w:ascii="DFKai-SB" w:hAnsi="DFKai-SB"/>
          <w:color w:val="000000"/>
          <w:sz w:val="28"/>
        </w:rPr>
        <w:t>110</w:t>
      </w:r>
      <w:r>
        <w:rPr>
          <w:rFonts w:ascii="DFKai-SB" w:hAnsi="DFKai-SB"/>
          <w:color w:val="000000"/>
          <w:sz w:val="28"/>
        </w:rPr>
        <w:t>首中國傳統舞蹈、各國民俗舞，為五十週年校慶注入歡樂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緊接而來的則是由太極拳社、內家武學社等九個武術性社團聯合舉辦的武術週，從十月三十一日起，一連四天，各家學派將齊聚一堂，在溜冰場上，摩拳擦掌，互較高下。活動負責人莊英鼎表示，該項表演不但能推廣武術運動，更能藉機讓全校師生見識平日深藏不露的校園武林高手們精湛的武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月四日晚上，於活動中心，學生會暫定邀請知名歌手陶晶瑩及費翔，與校內社團舉行莊嚴隆重的慶祝典禮，整場晚會將帶領全校師生為五十週年校慶暖場。十一月五日當天，曲棍球社與劍道社各將舉行一連串的比賽，其中第十八屆北區大專盃劍道邀請賽，將匯集清大、東海、中央等十九所大專院校的同學一較高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校慶的音樂會活動這回更擴大舉行，十一月七日國樂社、古箏社、口琴社、合唱團、國際標準舞社、鋼琴社等將於晚上在活動中心聯合演出，學生會表示，當天主要由純音樂性的表演組合而成，並結合合唱團悠揚的歌聲及國標社的熱情活力表演。八日上午，則有口琴社、古典吉他社、西洋音樂社、國際標準舞社、熱舞社在書卷廣場表演，展現平日練習的成果，校慶當天不只有悠揚的樂聲、精采的舞蹈，更有震撼人心的熱情音樂在校園中沸騰演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園遊會上，各社團將準備各項遊戲、餐飲、愛心義賣、書籍、玩具、手工藝品等攤位，邀請全校師生在校慶當天不僅有吃有玩更有得拿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游泳比賽週末揭開社團慶祝序幕 </dc:title>
</cp:coreProperties>
</file>