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4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盧憲孚展出裝置藝術展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海跫音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資傳系兼任講師盧憲孚近期於朱銘美術館展出裝置藝術展──「夢醒間的易與</w:t>
      </w:r>
      <w:r>
        <w:rPr>
          <w:rFonts w:ascii="DFKai-SB" w:hAnsi="DFKai-SB"/>
          <w:color w:val="000000"/>
          <w:sz w:val="28"/>
        </w:rPr>
        <w:t>e</w:t>
      </w:r>
      <w:r>
        <w:rPr>
          <w:rFonts w:ascii="DFKai-SB" w:hAnsi="DFKai-SB"/>
          <w:color w:val="000000"/>
          <w:sz w:val="28"/>
        </w:rPr>
        <w:t>」系列。以「體系易象」為主軸，希望透過有系統的轉化重組物體，進而重新思索「空間」、「人體」與「物體」三者的互動關係與意義。展期至明年一月二日，歡迎師生前往參觀。（雲水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盧憲孚展出裝置藝術展  </dc:title>
</cp:coreProperties>
</file>