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志文保密工夫到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電算系畢業的劉志文校友，日前寄了一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給同班同學，信的內容是：「我老婆上個月不知道怎麼回事，生了一個兒子，讓我相當高興，他非常可愛，長得很像我，最近剛滿月。」讓收到信的同學們大吃一驚，直說他的保密工夫可真到家，但看到寄來的照片中，他抱著兒子露出幸福的笑容，大家也為他感到高興與祝賀。（</w:t>
      </w:r>
      <w:r>
        <w:rPr>
          <w:rFonts w:ascii="DFKai-SB" w:hAnsi="DFKai-SB"/>
          <w:color w:val="000000"/>
          <w:sz w:val="28"/>
        </w:rPr>
        <w:t>Hon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志文保密工夫到家  </dc:title>
</cp:coreProperties>
</file>