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夜未眠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賴宗豪（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闔的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子夜綻開的睡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長的昨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是在等待黎明時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氣中飄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買回來樟腦丸的氣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光和影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伴隨熟悉的老音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碎了一整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來撿拾拼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晨的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滴落在窗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未眠　　?賴宗豪（校友）  </dc:title>
</cp:coreProperties>
</file>