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啦啦隊比賽週三預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惠茹報導】全校啦啦隊比賽將於週三（十一月一日）上午十時在溜冰場進行預賽，此次只有保險系、西語系、舞研社、有氧舞蹈社四支隊伍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日校慶當天早上八時二十分於操場進行決賽，第一名可獲得獎盃乙座、獎金一萬五千元，第二名可獲獎盃乙座，獎金一萬元，第三名可獲獎盃乙座，獎金五千元，另有最佳服裝獎、最佳人氣獎、最佳創意獎，獎勵相當豐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啦啦隊比賽週三預賽 </dc:title>
</cp:coreProperties>
</file>