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日不放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校慶到底放不放假？答案是：照常上課，不放假！依據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本校五十週年校慶活動籌備委員會第五次會議決議，校慶當天不放假，不過當天有參與校慶活動的同學一律准予公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籌備會議討論時，學校表示：「以往校慶當天都會放假，可是根據往年的情況，同學都不會到學校參與活動，這便失去校慶的意義，今年適逢五十週年校慶，是屬於全校師生的大事，學校希望同學當天能夠熱情的積極投入整個校慶，所以決定不放假。」不過學校已表示，校慶當日參與園遊會、各社團表演活動、運動會、啦啦隊等同學，學校准予公假，所以不用擔心上課與參加校慶活動會有所衝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日不放假  </dc:title>
</cp:coreProperties>
</file>