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園遊會攤位尚可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校慶活動如火如荼展開，園遊會更是不可少，為了慶祝本校創校五十週年，學生會在校慶當天於書卷廣場和網球場中間，以及圖書館前設置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個攤位，各社團將使出渾身解數，準備各項遊戲、餐飲、愛心義賣、書籍、玩具、手工藝品等攤位，讓大家有吃有玩又有得拿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會長許家榮表示，目前有近三十個攤位已被認領，其中僑生聯誼會一口氣認養六個攤位更是讓人嘖嘖稱奇，因此學生會特地開放個人、團體、贊助商申請，學生會更呼籲台北校園的同學一同共襄盛舉，讓今年校慶更加熱鬧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預計於本週五（十一月三日）抽籤，決定攤位位置，有意擺攤者，請洽學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園遊會攤位尚可登記  </dc:title>
</cp:coreProperties>
</file>