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省水省電垃圾減量　本校訂定指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環境保護委員會及衛生安全委員會聯合會議於十日召開，建議明年度本校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之績效指標訂為：「用水減量、用電減量、生活垃圾減量、資源垃圾分類管理」，期望全校師生推行環保，持續改善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長兼兩委員會主任委員洪欽仁致詞時表示，環境管理系統的精神是全員參與、持續改善，學校能通過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的考驗，要感謝每一位成員的努力。他並以上月來校的日本長崎大學為例，該校僅以環安學院取得日本國立大學中第二個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認證，在九州地區獲得高度評價，而本校是全校通過更為難得。他並指出，明年度將台北校園納入推動範圍，未來蘭陽校園亦以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為基礎建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委員會訂出明年度的環境管理系統之績效指標及目標，希望用水減量、用電減量、生活垃圾減量，並作好資源垃圾分類管理。其中，用水量明訂減量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，用電量、生活垃圾量以不增加為目標。為了加強效率，將考慮分大樓設立獨立水電表方便統計，裝置節水設備如馬桶兩段式沖水，亦待評估後全面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資源垃圾的分類上，委員們皆認為應持續宣導貫徹，除了應將紙類、塑膠類、鐵鋁罐等資源垃圾分開處理，還應該將資源垃圾量化，才能達到逐年改善的目標。不過，由於目前校內資源回收的管道很多，學校暫不考慮採集中管理方式，先以資源分類管理為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在加強環安教育方面，亦鼓勵系所增開環安相關課程，目前全校開的相關課目已有自然與生命科學、環境未來等十堂，環安中心希望能增開於核心課程或共同科之中，提供全校同學選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省水省電垃圾減量　本校訂定指標 </dc:title>
</cp:coreProperties>
</file>