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劉沛德製作網站服務通車族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產經系二劉沛德同學日前與指南客運公司合作，製作一個能夠提供本校同學對於學校附近客運及交通等相關資訊的網站 －－淡江公車一族，網址為</w:t>
      </w:r>
      <w:r>
        <w:rPr>
          <w:rFonts w:ascii="DFKai-SB" w:hAnsi="DFKai-SB"/>
          <w:color w:val="000000"/>
          <w:sz w:val="28"/>
        </w:rPr>
        <w:t>http://www.esweb.idv.tw/tkbus</w:t>
      </w:r>
      <w:r>
        <w:rPr>
          <w:rFonts w:ascii="DFKai-SB" w:hAnsi="DFKai-SB"/>
          <w:color w:val="000000"/>
          <w:sz w:val="28"/>
        </w:rPr>
        <w:t>，其中還特別設有申訴園地，讓同學們表達意見，還可以免費訂閱公車電子報，對於時常通勤的同學們有幫助。（江芷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劉沛德製作網站服務通車族  </dc:title>
</cp:coreProperties>
</file>