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品心找人練英語會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品心常常參加耶穌基督末世聖徒教會的活動，現在每週四晚間七時至九時有一免費的英文會話班，分初、中、高級，常用遊戲或比賽的方式學英文，她覺得人多會更好玩，所以歡迎大家來報名ㄛ！地址是：淡水鎮新民街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（在停車場內）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品心找人練英語會話  </dc:title>
</cp:coreProperties>
</file>