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華夏出版新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俄文系教授劉華夏日前於「莫斯科科學院出版社」以俄文出版了一本書，名為</w:t>
      </w:r>
      <w:r>
        <w:rPr>
          <w:rFonts w:ascii="DFKai-SB" w:hAnsi="DFKai-SB"/>
          <w:color w:val="000000"/>
          <w:sz w:val="28"/>
        </w:rPr>
        <w:t>Ritual and Text</w:t>
      </w:r>
      <w:r>
        <w:rPr>
          <w:rFonts w:ascii="DFKai-SB" w:hAnsi="DFKai-SB"/>
          <w:color w:val="000000"/>
          <w:sz w:val="28"/>
        </w:rPr>
        <w:t>，內容有關中國商周時代銘文與後期文獻，討論有關其宗教、思想、文化方面的意涵，這是全世界第一本討論這領域的書，花了他五年的時間才完成呢！在中國文化與世界文化的研究上有很大的幫助，也對漢學的研究有影響。（沈秀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華夏出版新作  </dc:title>
</cp:coreProperties>
</file>