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走進社區　活力晚會與鎮民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人予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恬報導】九日晚上水碓活動中心三樓樂音響亮，舞影繽紛，還有濃濃的餅乾奶香味瀰漫著。北海岸社區大學校長柯森菱以一首「流浪到淡水」引起熱烈的迴響，台下的淡江同仁、學生與淡水鎮鎮民隨著音樂翩翩起舞，一會兒恰恰一會兒倫巴，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課外活動輔導組籌辦的社區活力晚會，由課外組組長謝景棠率領七個社團將淡江大學的活力帶到社區，與淡水鎮鎮民同歡。由舞研社帶來的第一支舞「壁仙雲遊」是本屆大專舞展的開幕舞曲，敦煌造型、古典曲風加上舞者優美舞姿及曼妙身段，讓民眾看的如癡如醉。接著，國標社成雙成對的舞者以輕盈活潑的步伐帶來性感拉丁曲風的捷舞，時而浪漫時而狂野，使得現場熱血沸騰，久久不能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現場多數為淡水社區和淡江的國際標準舞班同好，大家隨樂音展現舞技，在國標舞老師王丁泰的帶領下，幾無冷場。現場還由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社準備了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伴唱機，讓民眾能引吭高歌。廖學全伉儷帶來一首「月圓花好」，廖先生深情款款的唱出這首對他們夫妻別具意義的歌，而廖太太則在一旁比著手語，夫妻兩人完美有默契的搭配演出，贏得大眾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指導這次活力晚會的民主進步黨淡水鎮黨部總幹事王真卿則說，淡江大學所設計的活動流程將整個淡江的活力完全展現出來，今天的活力晚會只是揭開序幕，日後將會有更多與淡江合作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郭展宏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走進社區　活力晚會與鎮民共舞  </dc:title>
</cp:coreProperties>
</file>