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慶餐會　圓山大飯店盛宴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蘇南安報導】創校五十週年校慶餐會，將於週日（十一月五日）晚上六時在圓山大飯店舉行，席開五十桌，已邀請各姊妹校代表、未來學學者、董事、捐款人、校友等各界來賓六百餘人參加，盛況可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餐會將由張建邦創辦人、張紘炬校長、貴賓、校友代表等致詞，由於當天將有許多姊妹校代表蒞臨，學校特別邀請了美研所郭岱君教授擔任司儀及翻譯，這是一個沒有語言隔閡的餐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創校已屆五十年，姊妹校廣布全球，全國各縣市校友會成立完備，又有傑出校友常常踴躍捐款，推展校務不遺餘力。今年適逢淡江五十週年校慶，學校特別舉辦校慶餐會，邀請各界人士六百餘人一齊聚餐，藉此機會，將本校創校五十週年辦學理念、治學績效跟各界人士分享，將本校優點散播各階層，以提昇校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餐會中並將放映由校友李祐寧拍攝的五十週年校慶影片「</w:t>
      </w:r>
      <w:r>
        <w:rPr>
          <w:rFonts w:ascii="DFKai-SB" w:hAnsi="DFKai-SB"/>
          <w:color w:val="000000"/>
          <w:sz w:val="28"/>
        </w:rPr>
        <w:t xml:space="preserve">HAPPY BIRTHDAY </w:t>
      </w:r>
      <w:r>
        <w:rPr>
          <w:rFonts w:ascii="DFKai-SB" w:hAnsi="DFKai-SB"/>
          <w:color w:val="000000"/>
          <w:sz w:val="28"/>
        </w:rPr>
        <w:t>淡江五十」，並贈送與會者多項資料，包括本校簡介、淡江文化手冊、各單位簡介、九學院簡介、淡江時報、五十週年校慶紀念徽章、創校五十週年郵票創校首日封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慶餐會　圓山大飯店盛宴 </dc:title>
</cp:coreProperties>
</file>