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講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海博館本週播出「宇宙之旅」，時間上午十時、十一時、下午一時、二時，地點在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>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運管系邀請力霸大飯店總經理沈其正來做觀光旅遊管理講座課程，下午二時十分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大傳系晚上七時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邀請聯維有線電視總經理李錫欽主講「有線電視經營與人才需求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管科系下午三時在驚中正邀請經濟日報副社長盧世祥主講「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對平面媒體的影響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外語學院共同科中、歐比較文學講座，下午四時在</w:t>
      </w:r>
      <w:r>
        <w:rPr>
          <w:rFonts w:ascii="DFKai-SB" w:hAnsi="DFKai-SB"/>
          <w:color w:val="000000"/>
          <w:sz w:val="28"/>
        </w:rPr>
        <w:t>C001</w:t>
      </w:r>
      <w:r>
        <w:rPr>
          <w:rFonts w:ascii="DFKai-SB" w:hAnsi="DFKai-SB"/>
          <w:color w:val="000000"/>
          <w:sz w:val="28"/>
        </w:rPr>
        <w:t>室邀請通識核心課程組教授游淙祺主講「歐洲宗教思想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歷史系下午一時在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>室，邀請國立故宮博物館器物處副研究員楊美莉主講「新石器時代玉器、紅山文化、良渚文化與齊家文化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管理系上午十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邀請雅斯安那國際股份有限公司董事長吳鼎主講「傳銷事業對經濟發展的影響」。（黃玉龍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僑生週五座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十日（週五）上午九時三十分，學校將在驚聲國際會議廳舉行「中央單位聯合訪問－淡江大學僑生座談會」，教育部僑教會高崇雲主任委員等中央部會的政府官員都將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講活動看板  </dc:title>
</cp:coreProperties>
</file>