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公行系模擬總統大選水蓮險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乙翔報導】公行系學會主辦的第三屆公行週，已於上週五熱鬧落幕。其中備受各大媒體關注的模擬總統大選結果也於當天出爐：投票人數共計</w:t>
      </w:r>
      <w:r>
        <w:rPr>
          <w:rFonts w:ascii="DFKai-SB" w:hAnsi="DFKai-SB"/>
          <w:color w:val="000000"/>
          <w:sz w:val="28"/>
        </w:rPr>
        <w:t>1096</w:t>
      </w:r>
      <w:r>
        <w:rPr>
          <w:rFonts w:ascii="DFKai-SB" w:hAnsi="DFKai-SB"/>
          <w:color w:val="000000"/>
          <w:sz w:val="28"/>
        </w:rPr>
        <w:t>人，廢票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票，水蓮得票</w:t>
      </w:r>
      <w:r>
        <w:rPr>
          <w:rFonts w:ascii="DFKai-SB" w:hAnsi="DFKai-SB"/>
          <w:color w:val="000000"/>
          <w:sz w:val="28"/>
        </w:rPr>
        <w:t>523</w:t>
      </w:r>
      <w:r>
        <w:rPr>
          <w:rFonts w:ascii="DFKai-SB" w:hAnsi="DFKai-SB"/>
          <w:color w:val="000000"/>
          <w:sz w:val="28"/>
        </w:rPr>
        <w:t>票，略高於連宋的</w:t>
      </w:r>
      <w:r>
        <w:rPr>
          <w:rFonts w:ascii="DFKai-SB" w:hAnsi="DFKai-SB"/>
          <w:color w:val="000000"/>
          <w:sz w:val="28"/>
        </w:rPr>
        <w:t>513</w:t>
      </w:r>
      <w:r>
        <w:rPr>
          <w:rFonts w:ascii="DFKai-SB" w:hAnsi="DFKai-SB"/>
          <w:color w:val="000000"/>
          <w:sz w:val="28"/>
        </w:rPr>
        <w:t>票險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行週宣傳部部長公行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李健瑋表示，由雙方票數差距極小的結果，代表明年正式選舉時，每個人的票都是足以影響台灣未來的關鍵。不過，本次模擬大選投票率不到全部學生數的一成，也顯示淡江學生對政治的參與度還有很大的開發空間。活動執行秘書公行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陳詠升表示，影響這次投票率的因素有很多，也許是政治活動在同學心中形象不好，也許是多數同學還沒有投過票，也可能同學們仍在苦等心目中的最佳人選。這些情況都從廢票裡透露出蛛絲馬跡：除了一些不小心蓋錯的票，有些同學刻意同時圈選兩組候選人，有些甚至保持空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同學對投票結果的看法，公行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蕭右緯說：「我並不會因為結果影響心情，畢竟校內投票的結果與真實選舉的結果還是有差距。」公行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簡佩盈則認為開票結果與預期沒有太大差別，她一點也不意外。澳門僑生公行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雲霓第一次投票，覺得十分新鮮有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行系模擬總統大選水蓮險勝  </dc:title>
</cp:coreProperties>
</file>