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將試行外語畢業檢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外語學院將自本學年度起開始實施本科外語能力畢業檢定考試，每年舉辦一次，試行三年，經評估後再行規定可畢業之合格等級。此重要決議，透露學校對外語學習成效的重視之外，外語學院院長宋美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王華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表示：希望外語畢業檢定提昇院內各系的讀書風氣及自我學習，試行後如成效彰顯，未來不排除列入招生簡章中，來說明本校重視外語能力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屆外語能力畢業檢定考試將定於明年三月舉行，實施對象為九十二學年度外語學院英文系、西語系、法文系、德文系、日文系、俄文系大學部應屆畢業生（含延修生），檢定內容由各系個別命題。在命題的方向上，英文系表示將參考托福的題型，法文系比照法文檢定</w:t>
      </w:r>
      <w:r>
        <w:rPr>
          <w:rFonts w:ascii="DFKai-SB" w:hAnsi="DFKai-SB"/>
          <w:color w:val="000000"/>
          <w:sz w:val="28"/>
        </w:rPr>
        <w:t>DELF</w:t>
      </w:r>
      <w:r>
        <w:rPr>
          <w:rFonts w:ascii="DFKai-SB" w:hAnsi="DFKai-SB"/>
          <w:color w:val="000000"/>
          <w:sz w:val="28"/>
        </w:rPr>
        <w:t>的題型，日文系的檢定內容約為財團法人日本語檢定二級到一級之間的程度，德文系並未以坊間檢定為範本，但強調融會貫通的內容，各系皆表示檢定的出題難易度適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檢定考試時間約為一百分鐘，成績以優、良、可三種等級登錄於中、英文成績單備註欄。優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：八十分以上，良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：七十分以上，可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：其餘分數。此項措施的實行，將成為本校另一深具意義的傳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許多外語學院的同學都對於這個檢定感到期待又怕受傷害，還是有同學抱持肯定態度，英文四謝柏偉就表示，學校這項措施值得期待，像國外</w:t>
      </w:r>
      <w:r>
        <w:rPr>
          <w:rFonts w:ascii="DFKai-SB" w:hAnsi="DFKai-SB"/>
          <w:color w:val="000000"/>
          <w:sz w:val="28"/>
        </w:rPr>
        <w:t>OXFOR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AMBRIDGE</w:t>
      </w:r>
      <w:r>
        <w:rPr>
          <w:rFonts w:ascii="DFKai-SB" w:hAnsi="DFKai-SB"/>
          <w:color w:val="000000"/>
          <w:sz w:val="28"/>
        </w:rPr>
        <w:t>等享譽國際的大學都有自己的檢定考試，那份證明對於其學生未來找工作有相當大的影響，如果本校朝此方向發展，對同學而言應該是極佳的福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將試行外語畢業檢定 </dc:title>
</cp:coreProperties>
</file>