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慶祝五十週年校慶，本報特別邀請教、學、總三長及九學院院長，對淡江的未來，就其本位工作抒發心聲，他們是今日淡江新團隊重要的一環，從他們的紀念文稿，可看出來淡江璀璨的遠景。另通識與核心課程組於上月廿六日舉辦名人講座，邀請洪德麟、曹俊彥、麥仁杰、胡覺隆、葉麗雲等五位漫畫家來校暢談「新世紀台灣漫畫願景」，會後他們當場提筆為本校五十週年校慶作畫致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012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511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1175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66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按  </dc:title>
</cp:coreProperties>
</file>