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藝術中心特別報導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雕塑　王秀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生於台北陽明山。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全省美展雕塑第一名，並獲永久免審查作家。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全省美展雕塑第一名，國立藝專傑出校友。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獲中山文藝獎。於台北市美術館、台灣省美術館、國父紀念館舉行石雕個展。作品獲台北市美術館、台灣省美術館、高雄市美術館等典藏。擔任台北市、全省、高雄市等美展、中山文藝獎及各文化中心雕塑評審委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特別報導--雕塑　王秀杞  </dc:title>
</cp:coreProperties>
</file>