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特別報導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隸書　張光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15</w:t>
      </w:r>
      <w:r>
        <w:rPr>
          <w:rFonts w:ascii="DFKai-SB" w:hAnsi="DFKai-SB"/>
          <w:color w:val="000000"/>
          <w:sz w:val="28"/>
        </w:rPr>
        <w:t>年生。</w:t>
      </w:r>
      <w:r>
        <w:rPr>
          <w:rFonts w:ascii="DFKai-SB" w:hAnsi="DFKai-SB"/>
          <w:color w:val="000000"/>
          <w:sz w:val="28"/>
        </w:rPr>
        <w:t>1945</w:t>
      </w:r>
      <w:r>
        <w:rPr>
          <w:rFonts w:ascii="DFKai-SB" w:hAnsi="DFKai-SB"/>
          <w:color w:val="000000"/>
          <w:sz w:val="28"/>
        </w:rPr>
        <w:t>年國立藝專三年制國畫科畢業，曾受教於傅抱石，李可染、黃君璧、潘天壽、高鴻縉諸家，得傅、李二師啟導較著。畫善山水、人物，書能各體。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入故宮博物院工作，潛心古書畫研究，於元代致力尤深。兼任國立藝術學院美術系所教授，主講書法研究、元代繪畫，並曾歷任國家藝術、國、省、市展書畫評審。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國立歷史博物館邀請展出並授金質獎章。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省美館邀請展。著有中華書法史、元四大家、書法藝術、花竹畫、元代書畫史研究論集及書畫集二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157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特別報導--隸書　張光賓  </dc:title>
</cp:coreProperties>
</file>