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鷹獎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十四屆金鷹獎共有五位校友獲獎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文雄　張純明　葉賽儂　陳淼勝　汪大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一一專訪其心得，並披露他們的傑出成就，以為校友楷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獎專訪  </dc:title>
</cp:coreProperties>
</file>